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动回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鼓点奏响心跳的和谐探索爱情中的心动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鼓点奏响心跳的和谐：探索爱情中的心动回响</w:t>
      </w:r>
      <w:r>
        <w:rPr>
          <w:sz w:val="32"/>
          <w:szCs w:val="32"/>
        </w:rPr>
        <w:t>&lt;/p&gt;&lt;p&gt;&lt;img src="/static-img/IKvh3lY_41iAfEajmZeOu6bE-O1t2l5QsWUjk1Lmhgbj75nnLhaE4PfNbvkpQQh2.jpg"&gt;&lt;/p&gt;&lt;p&gt;</w:t>
      </w:r>
      <w:r>
        <w:rPr>
          <w:sz w:val="32"/>
          <w:szCs w:val="32"/>
        </w:rPr>
        <w:t>在这个充满节奏与旋律的世界里，每一次心动都是一段独特的情感旅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描绘了我们内心深处对于美好事物的共鸣和反应，它不仅是对音乐、画作或文学作品的欣赏，更是我们对人生某些瞬间深切理解的一种体现。在追逐爱情这场永无止境的大冒险中，我们每个人都会经历不同的“心动回响”，这些回音总是在最意想不到的时候悄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林和她的初次见面，那一刻，他看到她笑容灿烂，仿佛整个世界都静止了。他突然感觉到一种无法言喻的心跳加速，这个瞬间，就是他生命中第一次真正意义上的“心动”。那一刻，小林知道，他找到了自己生命中的伴侣。而当他们再次相遇时，两人之间就像有着无声的交流，他们能感受到对方的心跳，就像音乐中听不到的声音一样，在彼此心里产生共鸣。这就是他们之间最初的心动回响。</w:t>
      </w:r>
      <w:r>
        <w:rPr>
          <w:sz w:val="32"/>
          <w:szCs w:val="32"/>
        </w:rPr>
        <w:t>&lt;/p&gt;&lt;p&gt;&lt;img src="/static-img/c75zrFeHly8E7XXvYR1AnKbE-O1t2l5QsWUjk1LmhgaWaLKX7kikYhZ5kHOEiZb8d2gy4PWEjsB3sYD7mDhUt6bE-O1t2l5QsWUjk1LmhgaWaLKX7kikYhZ5kHOEiZb8q1hYqzuDjFrKXPxH5rXsfzFCWi7fK5LRTyWKKSFNQU__wP29kuD5Frr8dEO0sw01.jpg"&gt;&lt;/p&gt;&lt;p&gt;</w:t>
      </w:r>
      <w:r>
        <w:rPr>
          <w:sz w:val="32"/>
          <w:szCs w:val="32"/>
        </w:rPr>
        <w:t>张伟和李娜，他们在一次偶遇后，一直保持着联系，最终走进了婚姻殿堂。张伟形容那个时候说：“我感觉自己的内心好像被填满了一样，我既兴奋又紧张。”而李娜则简单地说：“他的笑容让我觉得温暖，就像是身边多了一份安全感。”这种让人感到温暖、安全、甚至是幸福至极的情感，是许多夫妻共同经历过的一段奇妙旅程，也是彼此之间不断强化的心動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有些人的“心動”可能会因为一些微不足道的小事情而触发，比如一个巧合碰撞、一句未曾预料的话语或者一个轻轻握手。这些都是生活中的小细节，但它们却能够激起人们内在深处最真挚的情感，让原本平淡的人生变得丰富多彩起来。</w:t>
      </w:r>
      <w:r>
        <w:rPr>
          <w:sz w:val="32"/>
          <w:szCs w:val="32"/>
        </w:rPr>
        <w:t>&lt;/p&gt;&lt;p&gt;&lt;img src="/static-img/MTu1MFrh98OVjyQrf8YueqbE-O1t2l5QsWUjk1LmhgaWaLKX7kikYhZ5kHOEiZb8d2gy4PWEjsB3sYD7mDhUt6bE-O1t2l5QsWUjk1LmhgaWaLKX7kikYhZ5kHOEiZb8q1hYqzuDjFrKXPxH5rXsfzFCWi7fK5LRTyWKKSFNQU__wP29kuD5Frr8dEO0sw01.jpg"&gt;&lt;/p&gt;&lt;p&gt;</w:t>
      </w:r>
      <w:r>
        <w:rPr>
          <w:sz w:val="32"/>
          <w:szCs w:val="32"/>
        </w:rPr>
        <w:t>然而，并非所有的人都能立即意识到那些小小的心跳加速，而有些人则可能需要时间来慢慢领悟。但正是那种不经意间触发的情感波澜，使得生活更加精彩，因为它给予了我们机会去探索、去发现，以及去珍惜那些难以忘怀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動回響”是一个关于如何捕捉并坚守那些让你感到快乐、惊喜或安慰的事物，从而将其转化为长久且美好的记忆。这不仅适用于寻找真爱，还适用于任何愿意倾听自己内在声音的人，无论是在工作还是日常生活中，都可以找到属于自己的“鼓点”。</w:t>
      </w:r>
      <w:r>
        <w:rPr>
          <w:sz w:val="32"/>
          <w:szCs w:val="32"/>
        </w:rPr>
        <w:t>&lt;/p&gt;&lt;p&gt;&lt;img src="/static-img/GesS7_EXnXoc1DO5luRzdabE-O1t2l5QsWUjk1LmhgaWaLKX7kikYhZ5kHOEiZb8d2gy4PWEjsB3sYD7mDhUt6bE-O1t2l5QsWUjk1LmhgaWaLKX7kikYhZ5kHOEiZb8q1hYqzuDjFrKXPxH5rXsfzFCWi7fK5LRTyWKKSFNQU__wP29kuD5Frr8dEO0sw01.jpg"&gt;&lt;/p&gt;&lt;p&gt;</w:t>
      </w:r>
      <w:r>
        <w:rPr>
          <w:sz w:val="32"/>
          <w:szCs w:val="32"/>
        </w:rPr>
        <w:t>因此，当下一次你听到自己内心里那不可思议的声音，你是否也准备好了，用你的全副武装迎接这场永远不会结束的追求？</w:t>
      </w:r>
      <w:r>
        <w:rPr>
          <w:sz w:val="32"/>
          <w:szCs w:val="32"/>
        </w:rPr>
        <w:t>&lt;/p&gt;&lt;p&gt;&lt;a href = "/doc/574570-</w:t>
      </w:r>
      <w:r>
        <w:rPr>
          <w:sz w:val="32"/>
          <w:szCs w:val="32"/>
        </w:rPr>
        <w:t xml:space="preserve">心动回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鼓点奏响心跳的和谐探索爱情中的心动回响</w:t>
      </w:r>
      <w:r>
        <w:rPr>
          <w:sz w:val="32"/>
          <w:szCs w:val="32"/>
        </w:rPr>
        <w:t>.doc" rel="alternate" download="574570-</w:t>
      </w:r>
      <w:r>
        <w:rPr>
          <w:sz w:val="32"/>
          <w:szCs w:val="32"/>
        </w:rPr>
        <w:t xml:space="preserve">心动回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鼓点奏响心跳的和谐探索爱情中的心动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